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ояние нормативно-правового регулирования в соответствующей сфере деятельности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исполнения муниципального контроля за соблюдением правил благоустройства на территории муниципального образования сельское поселение Красноярский сельсовет Усть-пристанского района Алтайского края регламентируется следующими нормативными правовыми актами: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дексом об административных правонарушениях Российской Федерации от  30.12.2001 г. № 195-ФЗ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 2008 г. № 294-ФЗ «О защите прав юридических лиц и индивидуальных предпринимателей при осуществлении государственного  контроля  (надзора) и  муниципального  контроля»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«О государственном контроле (надзоре) и муниципальном контроле в Российской Федерации» от 31.07.2020 N 248-ФЗ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 Уставом муниципального образования сельское поселение Красноярский сельсовет;</w:t>
      </w:r>
    </w:p>
    <w:p>
      <w:pPr>
        <w:pStyle w:val="Style16"/>
        <w:shd w:fill="F8FAFB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bidi="ru-RU"/>
        </w:rPr>
        <w:t xml:space="preserve">решением Красноярского </w:t>
      </w:r>
      <w:r>
        <w:rPr>
          <w:sz w:val="28"/>
        </w:rPr>
        <w:t>сельского Совета депутатов Усть-Пристанского района Алтайского края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1.02.2024 года № 48 «</w:t>
      </w:r>
      <w:r>
        <w:rPr>
          <w:sz w:val="28"/>
          <w:lang w:bidi="ru-RU"/>
        </w:rPr>
        <w:t>Об утверждении Положения о муниципальном контроле в сфере благоустройства на территории муниципального образования Красноярский</w:t>
      </w:r>
      <w:r>
        <w:rPr>
          <w:sz w:val="28"/>
        </w:rPr>
        <w:t xml:space="preserve"> сельсовета Усть-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Красноярский сельсовет Усть-Пристанского района Алтайского края осуществляет администрация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равил благоустройства на территории муниципального образования Красноярский сельсовет Усть-Пристанского района Алтайского края возложен на главу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 осуществления функций муниципального    контроля за соблюдением правил благоустройства на территории муниципального образования Красноярский сельсовет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sz w:val="28"/>
          <w:szCs w:val="28"/>
        </w:rPr>
        <w:t>В 2024 году расходование средств бюджета муниципального образования Красноярский сельсовет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Красноярский сельсовет Усть-Пристанского района Алтайского края не предусматривались. Финансовые средства не выде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дминистрации Красноярского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Красноярский сельсовет Усть-Пристанского района Алтайского края, не предусмотрены. Обязанности по осуществлению функций по муниципальному    контролю за соблюдением правил благоустройства на территории муниципального образования Красноярского сельсовета Усть-Пристанского района Алтайского края возлагаются на главу сельсовета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Красноярский сельсовет Усть-Пристанского района Алтайского края в 2024 году не был предусмотрен и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состав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осударственный контроль (надзор), муниципальный контроль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Красноярский сельсовет Усть-Пристанского района Алтайского края необходимо   проведение 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9:00Z</dcterms:created>
  <dc:creator>987</dc:creator>
  <dc:description/>
  <cp:keywords/>
  <dc:language>en-US</dc:language>
  <cp:lastModifiedBy>User</cp:lastModifiedBy>
  <dcterms:modified xsi:type="dcterms:W3CDTF">2025-02-17T04:49:00Z</dcterms:modified>
  <cp:revision>9</cp:revision>
  <dc:subject/>
  <dc:title/>
</cp:coreProperties>
</file>