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РИСТА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  <w:tab w:val="center" w:pos="5301" w:leader="none"/>
        </w:tabs>
        <w:ind w:right="0" w:firstLine="540"/>
        <w:outlineLvl w:val="0"/>
        <w:rPr/>
      </w:pPr>
      <w:r>
        <w:rPr>
          <w:b/>
          <w:sz w:val="24"/>
          <w:szCs w:val="24"/>
        </w:rPr>
        <w:tab/>
        <w:tab/>
        <w:t>Р Е Ш Е Н И Е</w:t>
      </w:r>
    </w:p>
    <w:p>
      <w:pPr>
        <w:pStyle w:val="ConsNormal"/>
        <w:widowControl/>
        <w:tabs>
          <w:tab w:val="clear" w:pos="708"/>
          <w:tab w:val="left" w:pos="2550" w:leader="none"/>
        </w:tabs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>10.04.2025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№  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раснояр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нении бюджета сельского поселения Красноярский сельсов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ть-Пристанского района Алтайского края за 202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51 Устава муниципального образования сельское поселение  Красноярский сельсовет Усть–Пристанского  района Алтайского края, статьей  21 Положения «О  бюджетном процессе и финансовом контроле в муниципальном образовании Красноярский сельсовет»,утвержденного решением Красноярского сельского Совета депутатов № 6 от 21.10.2020г,  Красноярский 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>
          <w:sz w:val="24"/>
          <w:szCs w:val="24"/>
        </w:rPr>
        <w:t>Статья 1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Принять уточненный план бюджета поселения на 2024 год по доходам в сумме </w:t>
      </w:r>
    </w:p>
    <w:p>
      <w:pPr>
        <w:pStyle w:val="TextBody"/>
        <w:jc w:val="both"/>
        <w:rPr/>
      </w:pPr>
      <w:r>
        <w:rPr>
          <w:rFonts w:cs="Arial" w:ascii="Arial" w:hAnsi="Arial"/>
        </w:rPr>
        <w:t>5504,7 тыс. рублей, по расходам в сумме 5244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нять отчет об исполнении местного бюджета за 2024 год по доходам в сумме 4207,1 тыс. рублей, по расходам в сумме 3761,9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ревышением доходов над расходами в сумме 445,2 тыс. рублей и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 доходам бюджета поселения за 2024 год согласно приложениям 1,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 распределению расходов бюджета поселения за 2024 год согласно приложениям 3,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 источникам финансирования дефицита местного бюджета за 2024 год согласно приложениям 5,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атья 3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В.А.Шел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ПРИЛОЖЕНИЕ 1</w:t>
      </w:r>
    </w:p>
    <w:tbl>
      <w:tblPr>
        <w:tblW w:w="3522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</w:tblGrid>
      <w:tr>
        <w:trPr/>
        <w:tc>
          <w:tcPr>
            <w:tcW w:w="352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 6 от 10.04.2025 «Об исполнении  бюджета  муниципального образования Красноярский сельсовет  Усть-Пристанского района Алтайского края за 2024год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  поселения  бюджета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Arial" w:ascii="Arial" w:hAnsi="Arial"/>
          <w:b/>
        </w:rPr>
        <w:t>по классификации доходов 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261"/>
        <w:gridCol w:w="1170"/>
        <w:gridCol w:w="1260"/>
      </w:tblGrid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</w:t>
            </w:r>
          </w:p>
        </w:tc>
      </w:tr>
      <w:tr>
        <w:trPr>
          <w:trHeight w:val="1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71,9</w:t>
            </w:r>
          </w:p>
        </w:tc>
      </w:tr>
      <w:tr>
        <w:trPr>
          <w:trHeight w:val="629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</w:t>
            </w:r>
          </w:p>
        </w:tc>
      </w:tr>
      <w:tr>
        <w:trPr>
          <w:trHeight w:val="556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 на совокупный дох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3</w:t>
            </w:r>
          </w:p>
        </w:tc>
      </w:tr>
      <w:tr>
        <w:trPr>
          <w:trHeight w:val="94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0000 00 0000 0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, находящегося 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й и муниципальной собственности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1,0</w:t>
            </w:r>
          </w:p>
        </w:tc>
      </w:tr>
      <w:tr>
        <w:trPr>
          <w:trHeight w:val="513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00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0000 00 0000 0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 116 00000 00 0000 0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 117 00000 00 0000 0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00 00000 00 0000 0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5,2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7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exact" w:line="240"/>
        <w:rPr/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       </w:t>
      </w:r>
      <w:r>
        <w:rPr>
          <w:rFonts w:cs="Arial" w:ascii="Arial" w:hAnsi="Arial"/>
          <w:caps/>
        </w:rPr>
        <w:t>приложениЕ</w:t>
      </w:r>
      <w:r>
        <w:rPr/>
        <w:t xml:space="preserve"> 2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 6 от 10.04.2025  «Об исполнении  бюджета  муниципального образования Красноярский сельсовет  Усть-Пристанского района Алтайского края за 2024год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Arial" w:ascii="Arial" w:hAnsi="Arial"/>
          <w:b/>
        </w:rPr>
        <w:t xml:space="preserve">Доходы бюджета поселения по кодам видов доходов,      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Arial" w:ascii="Arial" w:hAnsi="Arial"/>
          <w:b/>
        </w:rPr>
        <w:t xml:space="preserve">подвидов доходов, классификаций операций сектора государственного управления, относящихся к доходам бюдже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eastAsia="Arial"/>
        </w:rPr>
        <w:t xml:space="preserve">                       </w:t>
      </w:r>
      <w:r>
        <w:rPr/>
        <w:t>тыс. рублей</w:t>
      </w:r>
    </w:p>
    <w:tbl>
      <w:tblPr>
        <w:tblW w:w="1103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418"/>
        <w:gridCol w:w="1215"/>
        <w:gridCol w:w="1538"/>
      </w:tblGrid>
      <w:tr>
        <w:trPr>
          <w:trHeight w:val="3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бюджета всего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4,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7,1</w:t>
            </w:r>
          </w:p>
        </w:tc>
      </w:tr>
      <w:tr>
        <w:trPr>
          <w:trHeight w:val="31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9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1,9</w:t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</w:t>
            </w:r>
          </w:p>
        </w:tc>
      </w:tr>
      <w:tr>
        <w:trPr>
          <w:trHeight w:val="15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trHeight w:val="1442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ми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7</w:t>
            </w:r>
          </w:p>
        </w:tc>
      </w:tr>
      <w:tr>
        <w:trPr>
          <w:trHeight w:val="30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</w:tr>
      <w:tr>
        <w:trPr>
          <w:trHeight w:val="2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 НА  ИМУЩЕ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29,3</w:t>
            </w:r>
          </w:p>
        </w:tc>
      </w:tr>
      <w:tr>
        <w:trPr>
          <w:trHeight w:val="31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 на имущество физических л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1072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 физических лиц, взимаемый по ставкам, применяемым к объектам налогообложения расположенным в границах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58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,3</w:t>
            </w:r>
          </w:p>
        </w:tc>
      </w:tr>
      <w:tr>
        <w:trPr>
          <w:trHeight w:val="11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взимаемый по ставкам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5</w:t>
            </w:r>
          </w:p>
        </w:tc>
      </w:tr>
      <w:tr>
        <w:trPr>
          <w:trHeight w:val="31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5</w:t>
            </w:r>
          </w:p>
        </w:tc>
      </w:tr>
      <w:tr>
        <w:trPr>
          <w:trHeight w:val="4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,8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 00 0000 00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,0</w:t>
            </w:r>
          </w:p>
        </w:tc>
      </w:tr>
      <w:tr>
        <w:trPr>
          <w:trHeight w:val="2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0 0000 12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3</w:t>
            </w:r>
          </w:p>
        </w:tc>
      </w:tr>
      <w:tr>
        <w:trPr>
          <w:trHeight w:val="5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0 00 0000 13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(работ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00 00 0000 13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651 00 0000 13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я расходов, понесены в связи с эксплуатацией имущества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</w:tr>
      <w:tr>
        <w:trPr>
          <w:trHeight w:val="52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35,2</w:t>
            </w:r>
          </w:p>
        </w:tc>
      </w:tr>
      <w:tr>
        <w:trPr>
          <w:trHeight w:val="94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5,2</w:t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3</w:t>
            </w:r>
          </w:p>
        </w:tc>
      </w:tr>
      <w:tr>
        <w:trPr>
          <w:trHeight w:val="2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</w:t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 02 03000 0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,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,3</w:t>
            </w:r>
          </w:p>
        </w:tc>
      </w:tr>
      <w:tr>
        <w:trPr>
          <w:trHeight w:val="16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</w:t>
            </w:r>
          </w:p>
        </w:tc>
      </w:tr>
      <w:tr>
        <w:trPr>
          <w:trHeight w:val="4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1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0,6</w:t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1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39,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8</w:t>
            </w:r>
          </w:p>
        </w:tc>
      </w:tr>
      <w:tr>
        <w:trPr>
          <w:trHeight w:val="39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4,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7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exact" w:line="240"/>
        <w:ind w:left="5940" w:hanging="48"/>
        <w:rPr/>
      </w:pPr>
      <w:r>
        <w:rPr>
          <w:rFonts w:cs="Arial" w:ascii="Arial" w:hAnsi="Arial"/>
          <w:caps/>
        </w:rPr>
        <w:t>приложениЕ</w:t>
      </w:r>
      <w:r>
        <w:rPr/>
        <w:t xml:space="preserve"> 3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К решению № 6  от 10.04.2025  «Об исполнении  бюджета  муниципального образования Красноярский сельсовет  Усть-Пристанского района Алтайского края за 2024 год»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903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  расходов  бюджета муниципального образования</w:t>
      </w:r>
    </w:p>
    <w:p>
      <w:pPr>
        <w:pStyle w:val="Footer"/>
        <w:tabs>
          <w:tab w:val="left" w:pos="903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Красноярский сельсовет за 2024 год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720"/>
        <w:gridCol w:w="540"/>
        <w:gridCol w:w="657"/>
        <w:gridCol w:w="1479"/>
        <w:gridCol w:w="600"/>
        <w:gridCol w:w="720"/>
        <w:gridCol w:w="900"/>
        <w:gridCol w:w="900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bCs w:val="false"/>
                <w:sz w:val="24"/>
                <w:szCs w:val="2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2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285,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 субъекта  Российской 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43,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43,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,6</w:t>
            </w:r>
          </w:p>
        </w:tc>
      </w:tr>
      <w:tr>
        <w:trPr>
          <w:trHeight w:val="14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20" w:before="280" w:after="0"/>
              <w:ind w:right="-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</w:tr>
      <w:tr>
        <w:trPr>
          <w:trHeight w:val="6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</w:t>
            </w:r>
          </w:p>
          <w:p>
            <w:pPr>
              <w:pStyle w:val="Normal"/>
              <w:spacing w:lineRule="exact" w:line="220" w:before="28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</w:tr>
      <w:tr>
        <w:trPr>
          <w:trHeight w:val="90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9,4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1,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61,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1,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органов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0</w:t>
            </w:r>
          </w:p>
        </w:tc>
      </w:tr>
      <w:tr>
        <w:trPr>
          <w:trHeight w:val="14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нд оплаты труда государственных(муниципальных)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,0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4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</w:tr>
      <w:tr>
        <w:trPr>
          <w:trHeight w:val="7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</w:tr>
      <w:tr>
        <w:trPr>
          <w:trHeight w:val="7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</w:tr>
      <w:tr>
        <w:trPr>
          <w:trHeight w:val="7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</w:tr>
      <w:tr>
        <w:trPr>
          <w:trHeight w:val="4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3,4</w:t>
            </w:r>
          </w:p>
        </w:tc>
      </w:tr>
      <w:tr>
        <w:trPr>
          <w:trHeight w:val="13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3001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3001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3001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70,0</w:t>
            </w:r>
          </w:p>
        </w:tc>
      </w:tr>
      <w:tr>
        <w:trPr>
          <w:trHeight w:val="4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9,4</w:t>
            </w:r>
          </w:p>
        </w:tc>
      </w:tr>
      <w:tr>
        <w:trPr>
          <w:trHeight w:val="54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9,3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,возникающие при выполнение полномочий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9,3</w:t>
            </w:r>
          </w:p>
        </w:tc>
      </w:tr>
      <w:tr>
        <w:trPr>
          <w:trHeight w:val="18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2,1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2,1</w:t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6,2</w:t>
            </w:r>
          </w:p>
        </w:tc>
      </w:tr>
      <w:tr>
        <w:trPr>
          <w:trHeight w:val="4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5,9</w:t>
            </w:r>
          </w:p>
        </w:tc>
      </w:tr>
      <w:tr>
        <w:trPr>
          <w:trHeight w:val="7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7,2</w:t>
            </w:r>
          </w:p>
        </w:tc>
      </w:tr>
      <w:tr>
        <w:trPr>
          <w:trHeight w:val="82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7,2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4,2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ъектов РФ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8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17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15,7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5,7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5,7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7,3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7,7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4,1</w:t>
            </w:r>
          </w:p>
        </w:tc>
      </w:tr>
      <w:tr>
        <w:trPr>
          <w:trHeight w:val="13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2</w:t>
            </w:r>
          </w:p>
        </w:tc>
      </w:tr>
      <w:tr>
        <w:trPr>
          <w:trHeight w:val="8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6,4</w:t>
            </w:r>
          </w:p>
        </w:tc>
      </w:tr>
      <w:tr>
        <w:trPr>
          <w:trHeight w:val="7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6,4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6</w:t>
            </w:r>
          </w:p>
        </w:tc>
      </w:tr>
      <w:tr>
        <w:trPr>
          <w:trHeight w:val="3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6,8</w:t>
            </w:r>
          </w:p>
        </w:tc>
      </w:tr>
      <w:tr>
        <w:trPr>
          <w:trHeight w:val="4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</w:tr>
      <w:tr>
        <w:trPr>
          <w:trHeight w:val="156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1,9</w:t>
            </w:r>
          </w:p>
        </w:tc>
      </w:tr>
      <w:tr>
        <w:trPr>
          <w:trHeight w:val="65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1,9</w:t>
            </w:r>
          </w:p>
        </w:tc>
      </w:tr>
      <w:tr>
        <w:trPr>
          <w:trHeight w:val="77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 на выплаты работникам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,8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,4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,4</w:t>
            </w:r>
          </w:p>
        </w:tc>
      </w:tr>
      <w:tr>
        <w:trPr>
          <w:trHeight w:val="4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,4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мероприятий, связанных с ликвидацией последствий ЧС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мероприятий, связанных с ликвидацией последствий ЧС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мероприятий, связанных с ликвидацией последствий ЧС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2001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2001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2001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2001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20067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20067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20067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20067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Жилищно-ко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5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203,2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>
          <w:trHeight w:val="30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ные вопросы в области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>
          <w:trHeight w:val="3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ные расходы в области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>
          <w:trHeight w:val="3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Расходы на реализацию инициативных проектов развития(создания)общественной инфраструктуры муниципальных образований(село Красноярка, замена водонапорной башн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>
          <w:trHeight w:val="2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>
          <w:trHeight w:val="1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стройства мест массового отдыха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общего характера бюджетам субъектов РФ и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20016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20016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20016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20016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001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001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57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выплаты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001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57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001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БЮДЖЕТА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2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761,9</w:t>
            </w:r>
          </w:p>
        </w:tc>
      </w:tr>
    </w:tbl>
    <w:p>
      <w:pPr>
        <w:pStyle w:val="Normal"/>
        <w:keepNext w:val="true"/>
        <w:keepLines/>
        <w:spacing w:lineRule="exact" w:line="240"/>
        <w:ind w:left="5940" w:hanging="48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keepLines/>
        <w:spacing w:lineRule="exac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keepLines/>
        <w:spacing w:lineRule="exac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keepLines/>
        <w:spacing w:lineRule="exact" w:line="240"/>
        <w:ind w:left="5940" w:hanging="48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keepLines/>
        <w:spacing w:lineRule="exact" w:line="240"/>
        <w:ind w:left="5940" w:hanging="48"/>
        <w:rPr/>
      </w:pPr>
      <w:r>
        <w:rPr>
          <w:rFonts w:cs="Arial" w:ascii="Arial" w:hAnsi="Arial"/>
          <w:caps/>
        </w:rPr>
        <w:t>приложениЕ</w:t>
      </w:r>
      <w:r>
        <w:rPr/>
        <w:t xml:space="preserve"> 4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6от10.04.2025  «Об исполнении  бюджета  муниципального образования Красноярский сельсовет  Усть-Пристанского района Алтайского края за 2024год»</w:t>
            </w:r>
          </w:p>
        </w:tc>
      </w:tr>
    </w:tbl>
    <w:p>
      <w:pPr>
        <w:pStyle w:val="Normal"/>
        <w:ind w:left="7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расходов  бюджета  поселения з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 разделам и 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ходов бюджета                                                                                                                                     тыс.рублей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"/>
        <w:gridCol w:w="900"/>
        <w:gridCol w:w="1080"/>
        <w:gridCol w:w="153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точненный план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5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 (благоустройство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3,2</w:t>
            </w:r>
          </w:p>
        </w:tc>
      </w:tr>
      <w:tr>
        <w:trPr>
          <w:trHeight w:val="2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02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9,7</w:t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02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9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, кинематография и 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уживание государственноно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1,9</w:t>
            </w:r>
          </w:p>
        </w:tc>
      </w:tr>
    </w:tbl>
    <w:p>
      <w:pPr>
        <w:pStyle w:val="Normal"/>
        <w:keepNext w:val="true"/>
        <w:keepLines/>
        <w:spacing w:lineRule="exact" w:line="240"/>
        <w:ind w:left="61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keepLines/>
        <w:spacing w:lineRule="exact" w:line="240"/>
        <w:ind w:left="6120" w:hanging="0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ПРИЛОЖЕНИЕ 5</w:t>
      </w:r>
    </w:p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 6 от 10.04.2025 «Об исполнении  бюджета  муниципального образования Красноярский сельсовет  Усть-Пристанского района Алтайского края за 2024год»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по кодам классификации источников финансирова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ов бюджетов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</w:t>
      </w:r>
      <w:r>
        <w:rPr/>
        <w:t>.рублей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11"/>
        <w:gridCol w:w="1620"/>
        <w:gridCol w:w="1440"/>
      </w:tblGrid>
      <w:tr>
        <w:trPr>
          <w:trHeight w:val="6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</w:tr>
      <w:tr>
        <w:trPr>
          <w:trHeight w:val="1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5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exact" w:line="240"/>
        <w:ind w:left="6120" w:hanging="0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keepNext w:val="true"/>
        <w:keepLines/>
        <w:spacing w:lineRule="exact" w:line="240"/>
        <w:rPr/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            </w:t>
      </w:r>
      <w:r>
        <w:rPr>
          <w:rFonts w:cs="Arial" w:ascii="Arial" w:hAnsi="Arial"/>
          <w:caps/>
        </w:rPr>
        <w:t>приложениЕ</w:t>
      </w:r>
      <w:r>
        <w:rPr/>
        <w:t xml:space="preserve"> 6</w:t>
      </w:r>
    </w:p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 6 от 10.04.2025 «Об исполнении  бюджета  муниципального образования Красноярский сельсовет  Усть-Пристанского района Алтайского края за 2024год»</w:t>
            </w:r>
          </w:p>
        </w:tc>
      </w:tr>
    </w:tbl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 xml:space="preserve">Источники финансирования дефицита  поселения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по кодам групп, подгрупп, статей, видов источников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ов бюджетов классификации операций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ктора государственного управления, относящихся к источникам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я дефицитов бюджетов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8"/>
        <w:gridCol w:w="1620"/>
        <w:gridCol w:w="1440"/>
      </w:tblGrid>
      <w:tr>
        <w:trPr>
          <w:trHeight w:val="62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2 00 00 00 0000 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3 00 00  00 0000 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5 00 00 00 0000 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7,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7,1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9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7,1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9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0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7,1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1 0000 6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9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7,1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 по исполнению показателей местного 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  2024 год  по  Администрации Краснояр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тчет  «Об  исполнении местного  бюджета  за 2024 год» исполнен в соответствии с требованиями, установленными Бюджетным кодексом Российской Федерации (в редакции Федерального закона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. Исполнение  местного  бюджета за 2024 год осуществлялось в соответствии с требованиями налогового законодательства, учитывались принятые федеральные и региональные законы, предусматривающие внесение изменений и дополнений в действующее законодательство, начиная с 2024 года, а также на основании проекта закона Алтайского края «О краевом бюджете на 2024 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этой связи основными задачами бюджетной политики  при формировании  проекта районного бюджета  ста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условий для обеспечения сбалансированности бюджетной системы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вышение результативности бюджетных рас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онцентрация средств на решении ключевых социально-экономических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сполнение  налогового потенциала и расширение налоговой базы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ри исполнении местного бюджета учитывались показатели прогноза  социально-экономического развития поселения на 2024 год.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Cs/>
          <w:caps/>
          <w:sz w:val="24"/>
          <w:szCs w:val="24"/>
        </w:rPr>
        <w:t>Доходы  местного  бюджета за 2024 год</w:t>
      </w:r>
    </w:p>
    <w:p>
      <w:pPr>
        <w:pStyle w:val="Heading"/>
        <w:ind w:firstLine="709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TextBodyIndent"/>
        <w:ind w:left="283" w:firstLine="709"/>
        <w:jc w:val="both"/>
        <w:rPr/>
      </w:pPr>
      <w:r>
        <w:rPr>
          <w:rFonts w:cs="Arial" w:ascii="Arial" w:hAnsi="Arial"/>
        </w:rPr>
        <w:t>Исполнение доходной базы местного бюджета  осуществлялось на основе  основных направлений налоговой и бюджетной политики на 2024 год и оценки поступлений доходов в  местный  бюджет 2023 года. При исполнении доходов местного бюджета учитывалось налоговое законодательство, действующее на момент исполнения бюджета, а также внесенные изменения и дополнения в законодательство Российской Федерации и Алтайского края о налогах и сборах, вступающие в действие с 2010 год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бщий объем доходов местного бюджета  исполнен на 76,4 % в размере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07,1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параметров собственных доходов местного бюджета приведены в приложении 1 к пояснительной записке и  сравниваются с фактом 2023 года. В исполнении объема собственных доходов в размере  871,9 тыс. рублей ,исполнен на  100,3 %  к пла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собственных доходов  местного бюджета являются:  земельный  налог, налог на доходы физических лиц и налоги на совокупный дох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 на доходы физических лиц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ления налога на доходы физических лиц в 2024 году производился в соответствии с положениями главы 23 части второй Налогового кодекса с учетом изменений, вступающих в действие  с 1 января 2020 года. Сумма налога на доходы физических лиц определялась исходя из фактического  объема фонда оплаты труда, численности занятого населения и реальных поступлений налога на доходы физических лиц от других видов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налога на доходы физических лиц при нормативе отчислений в  местный  бюджет  2% процентов составила   95,6 тыс. руб. на 95,6% к план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Единый сельскохозяйственный на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диный сельскохозяйственный налог выполнен в размере 7,7 тыс. рублей 100,7% к плану. Исходя из количества зарегистрированных налогоплательщиков, полученного дохода и действующих налоговых ставок, с учетом коэффициента собираемости. Норматив отчислений установлен 30 процентов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 на имуще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в 2024 году составил 27,1 тыс.рублей.104% к плану ,норматив отчислений  в местный бюджет составляет 100%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й на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рматив отчислений  в местный бюджет составляет 100%, доход за 2024 год составил 602,3 тыс.рублей.100,4%к плану. Из них с организаций -22,5 тыс.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емельный налог с физических лиц  составил 624,8 тыс.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налоговые доходы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sz w:val="24"/>
          <w:szCs w:val="24"/>
        </w:rPr>
        <w:t xml:space="preserve">В объеме исполнения доходов местного бюджета имеются  неналоговые доходы. Поступления от арендной платы за землю за 2024 год составили 131,0 тыс. руб. </w:t>
      </w:r>
    </w:p>
    <w:p>
      <w:pPr>
        <w:pStyle w:val="22"/>
        <w:tabs>
          <w:tab w:val="clear" w:pos="708"/>
          <w:tab w:val="left" w:pos="2085" w:leader="none"/>
        </w:tabs>
        <w:spacing w:lineRule="auto" w:line="240"/>
        <w:ind w:left="28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из краевого бюджета</w:t>
      </w:r>
    </w:p>
    <w:p>
      <w:pPr>
        <w:pStyle w:val="22"/>
        <w:spacing w:lineRule="auto" w:line="240"/>
        <w:ind w:left="283" w:firstLine="709"/>
        <w:jc w:val="both"/>
        <w:rPr/>
      </w:pPr>
      <w:r>
        <w:rPr>
          <w:rFonts w:cs="Arial" w:ascii="Arial" w:hAnsi="Arial"/>
        </w:rPr>
        <w:t xml:space="preserve">Исполнение средств из краевого бюджета за 2024 год приведены в приложении 2 к настоящей пояснительной записке и составили  в 2024 году сумму в размере 3335,1тыс. рублей </w:t>
      </w:r>
    </w:p>
    <w:p>
      <w:pPr>
        <w:pStyle w:val="22"/>
        <w:spacing w:lineRule="auto" w:line="240"/>
        <w:ind w:left="283" w:firstLine="709"/>
        <w:jc w:val="both"/>
        <w:rPr/>
      </w:pPr>
      <w:r>
        <w:rPr>
          <w:rFonts w:cs="Arial" w:ascii="Arial" w:hAnsi="Arial"/>
        </w:rPr>
        <w:t>-Дотация на выравнивание уровня бюджетной обеспеченности получена в сумме 77,3 тыс.рублей</w:t>
      </w:r>
    </w:p>
    <w:p>
      <w:pPr>
        <w:pStyle w:val="22"/>
        <w:spacing w:lineRule="auto" w:line="240"/>
        <w:ind w:left="283" w:firstLine="709"/>
        <w:jc w:val="both"/>
        <w:rPr/>
      </w:pPr>
      <w:r>
        <w:rPr>
          <w:rFonts w:cs="Arial" w:ascii="Arial" w:hAnsi="Arial"/>
        </w:rPr>
        <w:t>-Дотация на поддержку мер по обеспечению сбалансированности бюджетов в сумме 0,0 тыс.рублей.</w:t>
      </w:r>
    </w:p>
    <w:p>
      <w:pPr>
        <w:pStyle w:val="22"/>
        <w:spacing w:lineRule="auto" w:line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убвенции  (по воинскому учёту)-147,3 тыс.рублей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Межбюджетные трансферты-3110,5тыс. рублей</w:t>
      </w:r>
    </w:p>
    <w:p>
      <w:pPr>
        <w:pStyle w:val="2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 местного  бюджета</w:t>
      </w:r>
    </w:p>
    <w:p>
      <w:pPr>
        <w:pStyle w:val="22"/>
        <w:spacing w:lineRule="auto" w:line="240"/>
        <w:ind w:left="283" w:firstLine="709"/>
        <w:rPr/>
      </w:pPr>
      <w:r>
        <w:rPr>
          <w:rFonts w:cs="Arial" w:ascii="Arial" w:hAnsi="Arial"/>
        </w:rPr>
        <w:t>Дефицит  местного бюджета составил  -445,2 тыс. рублей.</w:t>
      </w:r>
    </w:p>
    <w:p>
      <w:pPr>
        <w:pStyle w:val="TextBodyIndent"/>
        <w:ind w:left="283"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асходы   местного  бюджета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Arial" w:ascii="Arial" w:hAnsi="Arial"/>
        </w:rPr>
        <w:t xml:space="preserve">Параметры расходов местного бюджета за 2024 год исполнены на основе действующего законодательства Российской Федерации и Алтайского края. </w:t>
      </w:r>
    </w:p>
    <w:p>
      <w:pPr>
        <w:pStyle w:val="TextBodyIndent"/>
        <w:spacing w:before="0" w:after="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приоритетных задач отнесены:</w:t>
      </w:r>
    </w:p>
    <w:p>
      <w:pPr>
        <w:pStyle w:val="TextBodyIndent"/>
        <w:spacing w:before="0" w:after="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платы труда работников бюджетной сферы;</w:t>
      </w:r>
    </w:p>
    <w:p>
      <w:pPr>
        <w:pStyle w:val="TextBodyIndent"/>
        <w:spacing w:before="0" w:after="0"/>
        <w:ind w:lef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инансовое обеспечение перечня делегированных государственных       полномочий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Arial" w:ascii="Arial" w:hAnsi="Arial"/>
        </w:rPr>
        <w:t>сохранение материально-технической базы муниципальных        учреждений;</w:t>
      </w:r>
    </w:p>
    <w:p>
      <w:pPr>
        <w:pStyle w:val="TextBodyIndent"/>
        <w:spacing w:before="0" w:after="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балансированности бюджетов поселений.</w:t>
      </w:r>
    </w:p>
    <w:p>
      <w:pPr>
        <w:pStyle w:val="TextBodyIndent"/>
        <w:ind w:left="283" w:firstLine="709"/>
        <w:jc w:val="both"/>
        <w:rPr/>
      </w:pPr>
      <w:r>
        <w:rPr>
          <w:rFonts w:cs="Arial" w:ascii="Arial" w:hAnsi="Arial"/>
        </w:rPr>
        <w:t>Объем расходов местного бюджета за 2024 год исполнен в сумме 3761,9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е для всех получателей средств местного бюджета подходы к исполнению бюджета за 2024 год определились следующим образ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всем получателям средств местного бюджета расходы бюджетных учреждений на оплату услуг и материальных затрат рассчитаны исходя из фактических расходов 2023 год с учетом индекса потребительских цен и предельных уровней цен (тарифов) на продукцию (услуги) естественных монополий  за 2024 год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 «Общегосударственные вопросы»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бщие расходы на обеспечение руководства и управления в сфере установленных функций отражены по разделам бюджетной классификации           в соответствии с выполняемыми органами исполнительной власти функциями. Определение объема расходов на государственное управление осуществлялось в соответствии со структурой органов исполнительной и законодательной власти.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</w:rPr>
        <w:t>По подразделу 02 «Функционирование высшего должностного лица муниципального образования»</w:t>
      </w:r>
      <w:r>
        <w:rPr>
          <w:rFonts w:cs="Arial" w:ascii="Arial" w:hAnsi="Arial"/>
        </w:rPr>
        <w:t xml:space="preserve"> расходы на содержание главы поселения составили 643,8 тыс.рублей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подразделу 04 «Функционирований местных администраций»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на содержание аппарата администрации  поселения составили  в сумме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1,8 тыс.рублей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о подразделу 13 «Другие общегосударственные расходы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целом расходы по данному разделу составили 1370,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ыс.рублей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 них: Межбюджетные трансферты- 5,0 тыс.руб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 «Национальная обор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</w:rPr>
        <w:t>По подразделу 03 «Осуществление полномочий по первичному воинскому учету»»</w:t>
      </w:r>
      <w:r>
        <w:rPr>
          <w:rFonts w:cs="Arial" w:ascii="Arial" w:hAnsi="Arial"/>
        </w:rPr>
        <w:t xml:space="preserve"> исполнены  расходы на заработную плату и содержание в сумме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7,3 тыс.рублей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 «Национальная безопасность и правоохранительная деятельность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</w:rPr>
        <w:t>По подразделу 09 «Дорожный фонд»»</w:t>
      </w:r>
      <w:r>
        <w:rPr>
          <w:rFonts w:cs="Arial" w:ascii="Arial" w:hAnsi="Arial"/>
        </w:rPr>
        <w:t xml:space="preserve"> исполнены  расходы в сумме  109,7тыс. рубл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«Жилищно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>коммунальное хозяйство(Благоустройство)»</w:t>
      </w:r>
    </w:p>
    <w:p>
      <w:pPr>
        <w:pStyle w:val="Normal"/>
        <w:ind w:firstLine="8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</w:rPr>
        <w:t>По подразделу 02 «</w:t>
      </w:r>
      <w:r>
        <w:rPr>
          <w:rFonts w:cs="Arial" w:ascii="Arial" w:hAnsi="Arial"/>
          <w:b/>
          <w:bCs/>
        </w:rPr>
        <w:t>Коммунальное хозяйство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 xml:space="preserve"> исполнены  расход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благоустройство 1200,2 тыс.рублей </w:t>
      </w:r>
    </w:p>
    <w:p>
      <w:pPr>
        <w:pStyle w:val="Normal"/>
        <w:ind w:firstLine="8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</w:rPr>
        <w:t>По подразделу 03 «</w:t>
      </w:r>
      <w:r>
        <w:rPr>
          <w:rFonts w:cs="Arial" w:ascii="Arial" w:hAnsi="Arial"/>
          <w:b/>
          <w:bCs/>
        </w:rPr>
        <w:t>Жилищно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>коммунальное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 xml:space="preserve"> исполнены  расход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благоустройство 3,0 тыс.рублей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bCs/>
        </w:rPr>
        <w:t>Раздел  «Культура и средства массовой информации»</w:t>
      </w:r>
    </w:p>
    <w:p>
      <w:pPr>
        <w:pStyle w:val="22"/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По подразделу 08 «Культура»</w:t>
      </w:r>
      <w:r>
        <w:rPr>
          <w:rFonts w:cs="Arial" w:ascii="Arial" w:hAnsi="Arial"/>
        </w:rPr>
        <w:t xml:space="preserve"> исполнены расходы в сумме  7,4 из них:</w:t>
      </w:r>
    </w:p>
    <w:p>
      <w:pPr>
        <w:pStyle w:val="2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- 5,0 тыс.руб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«Пенсия»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         </w:t>
      </w:r>
      <w:r>
        <w:rPr>
          <w:rFonts w:cs="Arial" w:ascii="Arial" w:hAnsi="Arial"/>
          <w:b/>
          <w:bCs/>
          <w:i/>
        </w:rPr>
        <w:t>По подразделу 10</w:t>
      </w:r>
      <w:r>
        <w:rPr>
          <w:rFonts w:cs="Arial" w:ascii="Arial" w:hAnsi="Arial"/>
          <w:b/>
          <w:i/>
        </w:rPr>
        <w:t xml:space="preserve">» </w:t>
      </w:r>
      <w:r>
        <w:rPr>
          <w:rFonts w:cs="Arial" w:ascii="Arial" w:hAnsi="Arial"/>
        </w:rPr>
        <w:t>исполнены расходы села Красноярка  в сумме 8,7 тыс.рублей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Раздел   0107 «Проведение выборов главы муниципального             образования» </w:t>
      </w:r>
      <w:r>
        <w:rPr>
          <w:rFonts w:cs="Arial" w:ascii="Arial" w:hAnsi="Arial"/>
          <w:bCs/>
        </w:rPr>
        <w:t>расходы в сумме 10,0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 Ч Е 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предоставлении  и  погашении  бюджетных   кредитов и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  состоянии  муниципального долга по администрации</w:t>
      </w:r>
    </w:p>
    <w:p>
      <w:pPr>
        <w:pStyle w:val="Normal"/>
        <w:tabs>
          <w:tab w:val="clear" w:pos="708"/>
          <w:tab w:val="left" w:pos="1710" w:leader="none"/>
          <w:tab w:val="left" w:pos="2655" w:leader="none"/>
        </w:tabs>
        <w:jc w:val="center"/>
        <w:rPr/>
      </w:pPr>
      <w:r>
        <w:rPr>
          <w:rFonts w:cs="Arial" w:ascii="Arial" w:hAnsi="Arial"/>
          <w:b/>
        </w:rPr>
        <w:t>Красноярского  сельсовета  за 2024 год.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86"/>
        <w:gridCol w:w="1200"/>
        <w:gridCol w:w="1920"/>
        <w:gridCol w:w="1080"/>
        <w:gridCol w:w="1320"/>
      </w:tblGrid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 по состоянию на 1.01.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кредитов, предоставлено гаран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 по состоянию на 1.01.2025г.</w:t>
            </w:r>
          </w:p>
        </w:tc>
      </w:tr>
      <w:tr>
        <w:trPr>
          <w:trHeight w:val="1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договорам и соглашениям о предоставлении муниципальным образованием муниципальных гаран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гашение задолженности, в том числе по заработной плате и за потребленные коммунальные услуги и 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иным долговым обязательствам муниц.образования, принятые до введения в действие бюджетного кодекска РФ (до 01.01.2000г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 Ч Е 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ьзовании  резервного фонд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</w:rPr>
        <w:t>Администрации  Красноярского сельсовета за 2024 год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ab/>
        <w:t>В 2024 году по статье «Резервные фонды» администрацией Красноярского сельсовета было израсходовано - 00,0 тыс. рублей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2:00Z</dcterms:created>
  <dc:creator>User</dc:creator>
  <dc:description/>
  <cp:keywords/>
  <dc:language>en-US</dc:language>
  <cp:lastModifiedBy>User</cp:lastModifiedBy>
  <cp:lastPrinted>2022-03-25T15:41:00Z</cp:lastPrinted>
  <dcterms:modified xsi:type="dcterms:W3CDTF">2025-04-24T01:23:00Z</dcterms:modified>
  <cp:revision>9</cp:revision>
  <dc:subject/>
  <dc:title/>
</cp:coreProperties>
</file>