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                                        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ДВИЖИМОГО ИМУЩЕСТВА № _____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Красноярского сельсовета Усть-Пристанского района Алтайского края, именуемый в дальнейшем «Продавец», в лице главы сельсовета Шель Валентины Анатольевны, действующего на основании Устава, с одной стороны,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____________________________________________________________________________</w:t>
      </w:r>
      <w:r>
        <w:rPr/>
        <w:t xml:space="preserve">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ый в дальнейшем «Покупатель» (далее совместно именуемые «Стороны»),  в соответствии с Федеральным законом от 21 декабря 2001 № 178 – ФЗ “О приватизации государственного и муниципального имущества”, на  основании протокола № _________  результатах аукциона в электронной форме по продаже объекта муниципального имущества от _________________ г., заключили настоящий договор (далее по тексту «Договор») о нижеследующем: 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widowControl w:val="false"/>
        <w:ind w:firstLine="108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  В соответствии с условиями настоящего договора Продавец обязуется передать, а Покупатель обязуется принять право собственности на следующее движимое имущество</w:t>
      </w:r>
      <w:r>
        <w:rPr>
          <w:rStyle w:val="StrongEmphasis"/>
          <w:sz w:val="23"/>
          <w:szCs w:val="23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  <w:r>
        <w:rPr>
          <w:sz w:val="23"/>
          <w:szCs w:val="23"/>
        </w:rPr>
        <w:t>(далее по тексту Имущество)</w:t>
      </w:r>
      <w:r>
        <w:rPr>
          <w:spacing w:val="-2"/>
          <w:sz w:val="23"/>
          <w:szCs w:val="23"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1.2. Имущество, указанное в пункте 1.1. настоящего Договора, реализуется на торгах в соответствии с распоряжением Администрации Красноярского сельсовета  от 11.04.2025  № 13-р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3.  Продавец гарантирует Покупателю, что Имущество не заложено, не передано в безвозмездное пользование, хозяйственное ведение или оперативное управление, не подарено, не продано, не состоит  под арестом по решению суда, не состоит в спор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4.  Покупатель приобретает Имущество, указанное в п.1.1.  настоящего договора и оплачивает его на условиях, предусмотренных в п. 2.2. настоящего Договора. </w:t>
      </w:r>
    </w:p>
    <w:p>
      <w:pPr>
        <w:pStyle w:val="Normal"/>
        <w:widowControl w:val="false"/>
        <w:ind w:left="-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Расчеты по договору</w:t>
      </w:r>
    </w:p>
    <w:p>
      <w:pPr>
        <w:pStyle w:val="Consnormal"/>
        <w:widowControl w:val="false"/>
        <w:ind w:left="15" w:right="15"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1. Цена продажи Имущества, указанного в пункте 1.1. настоящего Договора, предложенная Покупателем муниципального имущества,  составляет  ____________________ (_______________________________) рублей 00 копеек (с учетом НДС)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>2.2. Покупатель перечисляет сумму за имущество, за вычетом задатка _______________________ (___________________________) рублей 00 копеек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 размере </w:t>
      </w:r>
      <w:r>
        <w:rPr>
          <w:rFonts w:cs="Times New Roman" w:ascii="Times New Roman" w:hAnsi="Times New Roman"/>
          <w:sz w:val="24"/>
          <w:szCs w:val="24"/>
        </w:rPr>
        <w:t>_____________________ (________________________________________) рубля __________________ копее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 расчетный счет Продавца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правление Федерального казначейства по Алтайскому краю (Администрация Красноярского сельсовета Усть-Пристанского района Алтайского края л/с 04173023500) ОТДЕЛЕНИЕ БАРНАУЛ БАНКА РОССИИ//УФК по Алтайскому краю г. Барнаул, БИК: 010173001, ИНН: 2285002968 КПП: 228501001, кор.счет: 40102810045370000009, расчетный счет: 03100643000000011700 ОКТМО: 01655446, КБК :  30311402053100000410   - доходы от реализации иного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 10 рабочих дней с момента подписания сторонами настоящего договор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3. Денежные обязательства Покупателя, предусмотренные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пунктами 2.1.и 2.2. 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 </w:t>
      </w:r>
    </w:p>
    <w:p>
      <w:pPr>
        <w:pStyle w:val="Consnormal"/>
        <w:widowControl w:val="false"/>
        <w:spacing w:before="0" w:after="0"/>
        <w:ind w:left="0" w:right="0"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4. В случае не внесения Покупателем платежа в срок, установленный настоящим договором начисляются пени в размере 1/300 ставки рефинансирования ЦБ РФ с просроченной суммы за каждый день просрочки</w:t>
      </w:r>
    </w:p>
    <w:p>
      <w:pPr>
        <w:pStyle w:val="Consnormal"/>
        <w:widowControl w:val="false"/>
        <w:spacing w:before="0" w:after="0"/>
        <w:ind w:left="0" w:righ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имущества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.1.  Имущество передается Продавцом Покупателю по акту приема-передачи, подписанному уполномоченными представителями Сторон, в течение 10 рабочих дней после дня полной оплаты Имущества.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2.   Со дня подписания акта приема-передачи Покупателем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3.   Обязательство Продавца передать Имущество считается исполненным после подписания Сторонами акта приема-передачи. </w:t>
      </w:r>
    </w:p>
    <w:p>
      <w:pPr>
        <w:pStyle w:val="Consnormal"/>
        <w:widowControl w:val="false"/>
        <w:spacing w:before="0" w:after="0"/>
        <w:ind w:left="0" w:righ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бязательства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1. Продавец обязуется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1.1. Передать Покупателю Имущество, указанное в п.1.1. настоящего договора, по акту приема-передачи в течение 10 рабочих дней после дня полной оплаты Имуществ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.2. Покупатель обязуется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4.2.1. Своевременно и в полном объеме произвести оплату за Имущество, в соответствии с п.2.2. настоящего договора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2.2. Принять от Продавца Имущество, указанное в п.1.1. настоящего договора,  по акту приема-передач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собые услов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1. Право собственности на Имущество, указанное в п.1.1. настоящего договора, возникает у Покупателя с момента подписания акта приема - передачи.  С этого момента Покупатель принимает на себя обязанности по уплате налогов, расходов по ремонту, эксплуатации и содержанию Имущества, указанного в п.1.1. настоящего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2. Расходы, связанные с вывозом Имущества, указанного в п.1.1. настоящего договора, несет Покупатель. 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1. Стороны несут имущественную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>7.  Порядок изменения и расторжения договор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1. Соглашения об изменении или о расторжении настоящего договора имеют силу только в том случае, если они оформлены в письменном порядке и подписаны обеими Сторонам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 Договор подлежит расторжению в судебном порядке в случае неисполнения или ненадлежащего исполнения Сторонами принятых на себя обязательств по договору, а также в иных случаях, предусмотренных действующим законодательство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3. При расторжении договора виновная Сторона возмещает другой Стороне,  понесенные ею убытки.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1. Настоящий договор вступает в силу с момента его подписа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2 Споры, возникшие из настоящего Договора, 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3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8.4. Настоящий договор составлен в двух экземплярах, по одному для каждой из сторон.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Адреса и реквизиты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857500" cy="345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 Красноярского сельсовета Усть-Приста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рес;659592, Алтайский край Усть-Пристанский район с. Красноярка. ул. 50 лет Октября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/КПП 2285002968/2285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В.А. Ш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1.75pt;mso-wrap-distance-left:9.05pt;mso-wrap-distance-right:9.05pt;mso-wrap-distance-top:0pt;mso-wrap-distance-bottom:0pt;margin-top: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Администрация Красноярского сельсовета Усть-Приста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Адрес;659592, Алтайский край Усть-Пристанский район с. Красноярка. ул. 50 лет Октября,6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НН/КПП 2285002968/22850100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Глава сельсовет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В.А. Шель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086100" cy="319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1.95pt;mso-wrap-distance-left:9.05pt;mso-wrap-distance-right:9.05pt;mso-wrap-distance-top:0pt;mso-wrap-distance-bottom:0pt;margin-top:4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Приложение  к договору купли-продажи</w:t>
      </w:r>
    </w:p>
    <w:p>
      <w:pPr>
        <w:pStyle w:val="Style15"/>
        <w:widowControl w:val="false"/>
        <w:spacing w:before="0" w:after="0"/>
        <w:ind w:left="495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движимого имущества №252 от 07.07.17 г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  <w:t>АКТ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приема-передачи движимого имущества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>
          <w:bCs/>
        </w:rPr>
        <w:t>с. Красноярка                                                                                        ____  _______ 2025 года</w:t>
      </w:r>
      <w:r>
        <w:rPr>
          <w:bCs/>
          <w:color w:val="FF0000"/>
        </w:rPr>
        <w:t xml:space="preserve">  </w:t>
      </w:r>
    </w:p>
    <w:p>
      <w:pPr>
        <w:pStyle w:val="Style15"/>
        <w:widowControl w:val="false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>Администрация Красноярского сельсовета Усть-Пристанского района Алтайского края, именуемый в дальнейшем  «Продавец», в лице главы сельсовета Шель Валентины Анатольевны, действующего на основании Устава, с одной стороны,  и</w:t>
      </w:r>
      <w:r>
        <w:rPr>
          <w:b/>
        </w:rPr>
        <w:t xml:space="preserve">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_________________________________________________________________________</w:t>
      </w:r>
      <w:r>
        <w:rPr/>
        <w:t>, именуемый в дальнейшем «Покупатель» вместе  именуемые «Стороны», составили настоящий Акт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>1. В соответствии с условиями настоящего договора Продавец передает, а Покупатель принимает в собственность следующее имущество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widowControl w:val="false"/>
        <w:jc w:val="both"/>
        <w:rPr>
          <w:spacing w:val="-2"/>
        </w:rPr>
      </w:pPr>
      <w:r>
        <w:rPr/>
        <w:t>_______________________________________________________ (далее – Имущество)</w:t>
      </w:r>
      <w:r>
        <w:rPr>
          <w:spacing w:val="-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>2. В соответствии с настоящим актом Продавец передал в собственность Покупателю Имущество в том состоянии, как оно есть на день подписания настоящего ак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3. Покупатель принял от Продавца Имущество в том состоянии, как оно есть на день подписания настоящего акта и претензий по принимаемому Имуществу не име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4.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5. Настоящий акт составлен в трех экземплярах, имеющих одинаковую юридическую силу, один из которых вручается Покупателю, второй – Продавцу и третий – в орган,  осуществляющий государственную регистрацию прав на недвижимое имущество и сделок с ним. 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857500" cy="331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 Красноярского сельсовета Усть-Приста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рес;659592, Алтайский край Усть-Пристанский район с. Красноярка. ул. 50 лет Октября 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/КПП 2285002968/2285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В.А.Ш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.1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  <w:t>Продавец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Администрация Красноярского сельсовета Усть-Приста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Адрес;659592, Алтайский край Усть-Пристанский район с. Красноярка. ул. 50 лет Октября ,6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НН/КПП 2285002968/22850100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Глава сельсовет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В.А.Шель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086100" cy="3658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.1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5865" w:leader="none"/>
        </w:tabs>
        <w:spacing w:before="0" w:after="0"/>
        <w:ind w:firstLine="709"/>
        <w:jc w:val="both"/>
        <w:rPr/>
      </w:pPr>
      <w:r>
        <w:rPr>
          <w:rStyle w:val="StrongEmphasis"/>
        </w:rPr>
        <w:tab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4"/>
      <w:sz w:val="28"/>
      <w:szCs w:val="1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4"/>
      <w:sz w:val="28"/>
      <w:szCs w:val="17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8:00Z</dcterms:created>
  <dc:creator>ЕВЛи</dc:creator>
  <dc:description/>
  <cp:keywords/>
  <dc:language>en-US</dc:language>
  <cp:lastModifiedBy>Красноярка</cp:lastModifiedBy>
  <cp:lastPrinted>2019-06-06T09:12:00Z</cp:lastPrinted>
  <dcterms:modified xsi:type="dcterms:W3CDTF">2025-04-22T02:48:00Z</dcterms:modified>
  <cp:revision>2</cp:revision>
  <dc:subject/>
  <dc:title>ДОГОВОР №</dc:title>
</cp:coreProperties>
</file>