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КРАСНОЯР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 – ПРИСТАНСКОГО  РАЙОНА  АЛТАЙСКОГО  КРАЯ</w:t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06.2022                             с. Красноярка                                        №  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в решение № 55 от 14.12.2018 г.     « Об утверждении административного регламента  предоставления муниципальной услуги</w:t>
      </w:r>
      <w:r>
        <w:rPr>
          <w:rFonts w:eastAsia="Calibri" w:cs="Arial" w:ascii="Arial" w:hAnsi="Arial"/>
          <w:b/>
          <w:bCs/>
          <w:sz w:val="24"/>
          <w:szCs w:val="24"/>
        </w:rPr>
        <w:t>«Предоставление порубочного билета и (или)разрешения на пересадку деревьев и кустарников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val="clear" w:color="auto" w:fill="FFFFFF"/>
        <w:ind w:firstLine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смотрев протест прокуратуры Усть-Пристанского района  № 02-40-2022 от 16.06.2022 года и на основании Федерального закона  </w:t>
      </w:r>
      <w:r>
        <w:rPr>
          <w:rFonts w:cs="Arial" w:ascii="Arial" w:hAnsi="Arial"/>
          <w:sz w:val="24"/>
          <w:szCs w:val="24"/>
        </w:rPr>
        <w:t>от 30.12.2020 года № 509-ФЗ</w:t>
      </w:r>
      <w:r>
        <w:rPr>
          <w:rFonts w:cs="Arial" w:ascii="Arial" w:hAnsi="Arial"/>
          <w:color w:val="000000"/>
          <w:sz w:val="24"/>
          <w:szCs w:val="24"/>
        </w:rPr>
        <w:t>, руководствуясь Уставом муниципального образования Красноярский сельсовет Усть-Пристанского района Алтайского края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Протест прокуратуры  Усть-Пристанского района  № 02-40-2022 от 16.06.2022 года на решение Красноярского сельского Совета депутатов Усть-Пристанского района Алтайского края № 55 от 14.12.2018 года</w:t>
      </w:r>
      <w:r>
        <w:rPr>
          <w:rFonts w:cs="Arial" w:ascii="Arial" w:hAnsi="Arial"/>
          <w:sz w:val="24"/>
          <w:szCs w:val="24"/>
        </w:rPr>
        <w:t xml:space="preserve">« Об утверждении административного регламента  предоставления муниципальной услуги </w:t>
      </w:r>
      <w:r>
        <w:rPr>
          <w:rFonts w:eastAsia="Calibri" w:cs="Arial" w:ascii="Arial" w:hAnsi="Arial"/>
          <w:bCs/>
          <w:sz w:val="24"/>
          <w:szCs w:val="24"/>
        </w:rPr>
        <w:t>«Предоставление порубочного билета и (или)разрешения на пересадку деревьев и кустарников»</w:t>
      </w:r>
      <w:r>
        <w:rPr>
          <w:rFonts w:cs="Arial" w:ascii="Arial" w:hAnsi="Arial"/>
          <w:color w:val="000000"/>
          <w:sz w:val="24"/>
          <w:szCs w:val="24"/>
        </w:rPr>
        <w:t xml:space="preserve"> удовлетворить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В постановление  № 17 от 14.12.2018 года </w:t>
      </w:r>
      <w:r>
        <w:rPr>
          <w:rFonts w:cs="Arial" w:ascii="Arial" w:hAnsi="Arial"/>
          <w:sz w:val="24"/>
          <w:szCs w:val="24"/>
        </w:rPr>
        <w:t>« Об утверждении административного регламента  предоставления муниципальной услуги</w:t>
      </w:r>
      <w:r>
        <w:rPr>
          <w:rFonts w:eastAsia="Calibri" w:cs="Arial" w:ascii="Arial" w:hAnsi="Arial"/>
          <w:bCs/>
          <w:sz w:val="24"/>
          <w:szCs w:val="24"/>
        </w:rPr>
        <w:t>«Предоставление порубочного билета и (или)разрешения на пересадку деревьев и кустарников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</w:rPr>
        <w:t>внести следующие изменения и дополнения: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дел 2 Регламента   дополнить пунктами 2.4.1; 2.17.6; 2.17.7; 2.17.8; следующего содержания: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2.4.1.</w:t>
      </w:r>
      <w:r>
        <w:rPr>
          <w:rFonts w:cs="Arial" w:ascii="Arial" w:hAnsi="Arial"/>
          <w:sz w:val="24"/>
          <w:szCs w:val="24"/>
        </w:rPr>
        <w:t>Результат предоставления муниципальной услуги учитывается и подтверждается путем внесения Администрацией сельсовета в информационную систему сведений в электронной форме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абзаца первого и второго настоящего подпункта не распространяется  на муниципальные услуги, результатом предоставления которых  не является возникновение, изменение, прекращение прав и обязанностей заявителя и иных лиц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услуги, результатом предоставления которых является предоставление заявителям – физическим лицам содержащихся в муниципальных информационных ресурсах сведений о них самих, их  несовершеннолетних детях (опекаемых лицах), принадлежащим им и указанным лицам имуществе, предоставляется в электронной форме без  взимания платы, если иное не установлено федеральными законами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и ведении муниципальных информационных систем, указанных в абзаце первом настоящего подпункта,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»;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2.17.6.</w:t>
      </w:r>
      <w:r>
        <w:rPr>
          <w:rFonts w:cs="Arial" w:ascii="Arial" w:hAnsi="Arial"/>
          <w:sz w:val="24"/>
          <w:szCs w:val="24"/>
        </w:rPr>
        <w:t xml:space="preserve">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диной системой идентификация и аутентификация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я и аутентификация, при условии совпадения сведений о физическом лице в указанных информационных системах;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диной системы идентификация и аутентификация и единой информационной системы персональных данных, обеспечивающей обработку, включая сбор и хранение 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;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 2.17.7.</w:t>
      </w:r>
      <w:r>
        <w:rPr>
          <w:rFonts w:cs="Arial" w:ascii="Arial" w:hAnsi="Arial"/>
          <w:sz w:val="24"/>
          <w:szCs w:val="24"/>
        </w:rPr>
        <w:t xml:space="preserve"> При наступлении событий, являющихся основанием для предоставления муниципальных услуг, Администрация сельсовета, вправе: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ить мероприятия, направленные на подготовку результатов предоставления муниципальной услуги, в том числе направлять  межведомственные запросы , получать на них ответы, после чего уведомлять заявителя о возможности подать запрос о предоставлении услуг для немедленного получения результата предоставления такой услуги;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2.17.8.</w:t>
      </w:r>
      <w:r>
        <w:rPr>
          <w:rFonts w:cs="Arial" w:ascii="Arial" w:hAnsi="Arial"/>
          <w:sz w:val="24"/>
          <w:szCs w:val="24"/>
        </w:rPr>
        <w:t xml:space="preserve"> Муниципальная услуга не оказывается в упреждающем (проактивном) режиме.»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.8 раздела 2 Регламента  дополнить абзацем следующего содержания: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предоставления на бумажном носителе документов и информации, электронные образы которых были заверены в соответствии с пунктом7.2 части 1 статьи 16Федерального закона от 27.07.2020 № 210 –ФЗ «Об организации предоставления государственных  и муниципальных услуг», за исключением случаев ,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дел 3 Регламента дополнить пунктами 3.1.1; 3.5 следующего содержания: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3.1.1.</w:t>
      </w:r>
      <w:r>
        <w:rPr>
          <w:rFonts w:cs="Arial" w:ascii="Arial" w:hAnsi="Arial"/>
          <w:sz w:val="24"/>
          <w:szCs w:val="24"/>
        </w:rPr>
        <w:t xml:space="preserve"> При предоставлении муниципальной услуги необходимо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3.5.</w:t>
      </w:r>
      <w:r>
        <w:rPr>
          <w:rFonts w:cs="Arial" w:ascii="Arial" w:hAnsi="Arial"/>
          <w:sz w:val="24"/>
          <w:szCs w:val="24"/>
        </w:rPr>
        <w:t xml:space="preserve">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 в отношении результата муниципальной услуги, за получением которого они обратились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едоставления муниципальной услуги не зависит от категории объединенными общими признаками заявителей. В связи с этим варианты предоставления муниципальной услуги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Обнародовать настоящее постановление в установленном Уставом порядке , на сайте  Администрации Усть-Пристанского района в сети «Интернет» в разделе муниципальные образования «Красноярский сельсов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А.Н.Ситник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f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75f9d"/>
    <w:pPr>
      <w:keepNext w:val="true"/>
      <w:jc w:val="center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b75f9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3</Words>
  <Characters>6007</Characters>
  <CharactersWithSpaces>70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24:00Z</dcterms:created>
  <dc:creator>красноярка</dc:creator>
  <dc:description/>
  <dc:language>en-US</dc:language>
  <cp:lastModifiedBy>красноярка</cp:lastModifiedBy>
  <dcterms:modified xsi:type="dcterms:W3CDTF">2022-07-01T0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