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я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14.11.2022        </w:t>
      </w:r>
      <w:r>
        <w:rPr>
          <w:b/>
          <w:sz w:val="28"/>
          <w:szCs w:val="28"/>
        </w:rPr>
        <w:t xml:space="preserve">                   с. Красноярка</w:t>
      </w:r>
      <w:r>
        <w:rPr>
          <w:b/>
          <w:sz w:val="32"/>
        </w:rPr>
        <w:t xml:space="preserve">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местного бюджета за девять месяцев  2022 год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50 Устава  муниципального образования Красноярский сельсовет, частью 2  статьи 17 Положения  о бюджетном  устройстве, бюджетном процессе и финансовом  контроле в муниципальном образовании  Красноярский сельсовет, утвержденного решением  Красноярского  сельского  Совета  депутатов от 24.10.2008 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ый  отчет  об  исполнении  местного бюджета 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ять месяцев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за девять месяцев 2022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Красноярский сельсовет  для ознакомл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ярский сельский Совет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  в установленном 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     А.Н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6691"/>
        <w:gridCol w:w="1541"/>
        <w:gridCol w:w="1938"/>
      </w:tblGrid>
      <w:tr>
        <w:trPr>
          <w:trHeight w:val="1423" w:hRule="atLeast"/>
        </w:trPr>
        <w:tc>
          <w:tcPr>
            <w:tcW w:w="669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                                         постановлением администрации Красноярского сельсовета                                от  14.11.2022г.  № 28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об исполнении  бюджета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9 месяцев  2022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0170" w:type="dxa"/>
            <w:gridSpan w:val="3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 бюджета поселения по доходам, расходам и источникам  финансирования дефицита  бюджета за 9 месяцев  2022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лан на 2022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за 9 месяцев 2022 года</w:t>
            </w:r>
          </w:p>
        </w:tc>
      </w:tr>
      <w:tr>
        <w:trPr>
          <w:trHeight w:val="23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4,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3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6,9</w:t>
            </w:r>
          </w:p>
        </w:tc>
      </w:tr>
      <w:tr>
        <w:trPr>
          <w:trHeight w:val="449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6,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383,4</w:t>
            </w:r>
          </w:p>
        </w:tc>
      </w:tr>
      <w:tr>
        <w:trPr>
          <w:trHeight w:val="449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</w:tr>
      <w:tr>
        <w:trPr>
          <w:trHeight w:val="449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449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720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449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7,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3,6</w:t>
            </w:r>
          </w:p>
        </w:tc>
      </w:tr>
      <w:tr>
        <w:trPr>
          <w:trHeight w:val="449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449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468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5</w:t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1,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3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8,1</w:t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44,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0,8</w:t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0,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1052,5</w:t>
            </w:r>
          </w:p>
        </w:tc>
      </w:tr>
      <w:tr>
        <w:trPr>
          <w:trHeight w:val="449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02   </w:t>
            </w:r>
            <w:r>
              <w:rPr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</w:tr>
      <w:tr>
        <w:trPr>
          <w:trHeight w:val="674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04 </w:t>
            </w: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>
          <w:trHeight w:val="674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7 обеспечение проведения выборов и референдум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674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11 </w:t>
            </w: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13 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,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7</w:t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203 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5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Социальная полит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1 Пенсионное обеспеч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Обслуживание государственного (муниципального) долг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,6</w:t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4,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0,8</w:t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,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6,2</w:t>
            </w:r>
          </w:p>
        </w:tc>
      </w:tr>
      <w:tr>
        <w:trPr>
          <w:trHeight w:val="226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,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6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0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0</Words>
  <Characters>3024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1:00Z</dcterms:created>
  <dc:creator>красноярка</dc:creator>
  <dc:description/>
  <dc:language>en-US</dc:language>
  <cp:lastModifiedBy>красноярка</cp:lastModifiedBy>
  <dcterms:modified xsi:type="dcterms:W3CDTF">2022-11-21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