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КРАСНОЯР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 – ПРИСТАН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1.2022                                 с. Красноярка                                        № 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предоставлении отсрочки уплаты арендной платы,     расторжении  договоров аренды имущества, находящегося в муниципальной собственности,</w:t>
      </w:r>
      <w:r>
        <w:rPr>
          <w:b/>
        </w:rPr>
        <w:t xml:space="preserve"> </w:t>
      </w:r>
      <w:r>
        <w:rPr>
          <w:b/>
          <w:sz w:val="28"/>
          <w:szCs w:val="28"/>
        </w:rPr>
        <w:t>в связи с частичной мобилизацией</w:t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7 распоряжения Правительства Российской Федерации от 15.10.2022 №3 046-р администрация Красноярского сельсовета Усть-Пристанского района Алтайского кра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ть настоящее постановление в установленном Устав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Глава сельсовета                                                                                       А.Н.Сит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1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77186"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d7718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1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7</Words>
  <Characters>5061</Characters>
  <CharactersWithSpaces>59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04:00Z</dcterms:created>
  <dc:creator>красноярка</dc:creator>
  <dc:description/>
  <dc:language>en-US</dc:language>
  <cp:lastModifiedBy>красноярка</cp:lastModifiedBy>
  <dcterms:modified xsi:type="dcterms:W3CDTF">2022-11-20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