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</w:rPr>
        <w:t>КРАСНОЯ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Ь-ПРИСТАНСКОГО РАЙОНА  АЛТАЙСКОГО КРАЯ </w:t>
      </w:r>
    </w:p>
    <w:p>
      <w:pPr>
        <w:pStyle w:val="ConsNormal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ConsNormal"/>
        <w:widowControl/>
        <w:tabs>
          <w:tab w:val="clear" w:pos="708"/>
          <w:tab w:val="left" w:pos="2550" w:leader="none"/>
        </w:tabs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енадцатой сессии седьмого    созыв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550" w:leader="none"/>
        </w:tabs>
        <w:ind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.09.2019                        с. Красноярка                                       №   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смотрении  протеста прокурора на решение № 22 от  27.10.2015  «Об утверждении  Правил благоустройства территории муниципального образования Красноярский сельсовет Усть-Пристанского района Алтайского кра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Усть-Пристанского района  от 14.08.2019   № 02-29.2019 при участии прокурора района  М.А. Шушакова ,Краснояр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тест прокурора Усть-Пристанского района  от 14.08.2019 № 02-29-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шение № 22 от 27.10.2015 г «Об утверждении Правил благоустройства территории муниципального образования Красноярский сельсовет Усть-Пристанского района Алтайского края» удовлетвор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 в решение № 22 от 27.10.2015 г «Об утверждении Правил благоустройства территории муниципального образования Красноярский сельсовет Усть-Пристанского района Алтайского края»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6.6. статьи 6 «Озеленение территории поселения» дополнить слов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6.6. За исключением случаев рубки на земельных участках, находящихся в собственности. Собственник земельного участка вправе использовать по своему усмотрению все, что находится над и под поверхностью этого участка, если иное не предусмотрено законами о недрах, об использовании воздушного пространства иными законами и не нарушает прав других лиц. (соответствующие ограничения установлены статьей 61 Федерального закона от 10.01.2002 № 7-ФЗ « Об охране окружающей среды»)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 обнародовать в установлен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.Контроль за исполнением настоящего решения  возложить на комиссию по социальным вопросам, благоустройству и правопорядку   Красноярского сельского  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овета                                         А.Н.Ситников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12:00Z</dcterms:created>
  <dc:creator>User</dc:creator>
  <dc:description/>
  <cp:keywords/>
  <dc:language>en-US</dc:language>
  <cp:lastModifiedBy>User</cp:lastModifiedBy>
  <dcterms:modified xsi:type="dcterms:W3CDTF">2019-09-19T01:42:00Z</dcterms:modified>
  <cp:revision>6</cp:revision>
  <dc:subject/>
  <dc:title/>
</cp:coreProperties>
</file>