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Ь-ПРИСТА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ая сессия вос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01.11.2022</w:t>
      </w:r>
      <w:r>
        <w:rPr>
          <w:rFonts w:cs="Arial" w:ascii="Arial" w:hAnsi="Arial"/>
          <w:b/>
          <w:sz w:val="28"/>
          <w:szCs w:val="28"/>
        </w:rPr>
        <w:t xml:space="preserve">                              с.Красноярка                                    №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ередаче контрольно-счетной палате  муниципального образования Усть-Пристанский район Алтайского края полномочий Красноярского сельсовета Усть-Приста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 законом 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Красноярский сельсовет Усть-Пристанского района  Алтайского края, Красноярский сельский Совет депутатов  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твердить Соглашение о передаче контрольно-счетной палате  муниципального образования Усть-Пристанский район Алтайского края полномочий Красноярского сельсовета Усть-Пристанского района Алтайского края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Обнародовать настоящее решение в соответствии с Уставом муниципального образования Красноярский сельсов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Контроль за исполнением  настоящего решения  возложить на </w:t>
      </w:r>
      <w:r>
        <w:rPr>
          <w:rFonts w:cs="Arial" w:ascii="Arial" w:hAnsi="Arial"/>
          <w:sz w:val="28"/>
          <w:szCs w:val="28"/>
        </w:rPr>
        <w:t>комиссию по бюджету, налогам, благоустройству и социально – экономическим вопросам (Притупова П.А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Красноярского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Совета депутатов                                                            Т.Г.Кно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верждено</w:t>
      </w:r>
    </w:p>
    <w:p>
      <w:pPr>
        <w:pStyle w:val="Normal"/>
        <w:shd w:val="clear" w:color="auto" w:fill="FFFFFF"/>
        <w:spacing w:lineRule="exact" w:line="322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ешением сессии </w:t>
      </w:r>
      <w:r>
        <w:rPr>
          <w:rFonts w:cs="Arial" w:ascii="Arial" w:hAnsi="Arial"/>
          <w:sz w:val="28"/>
          <w:szCs w:val="28"/>
        </w:rPr>
        <w:t xml:space="preserve">Красноярского </w:t>
      </w:r>
    </w:p>
    <w:p>
      <w:pPr>
        <w:pStyle w:val="Normal"/>
        <w:shd w:val="clear" w:color="auto" w:fill="FFFFFF"/>
        <w:spacing w:lineRule="exact" w:line="322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ельского Совета депутатов                                    </w:t>
      </w:r>
    </w:p>
    <w:p>
      <w:pPr>
        <w:pStyle w:val="Normal"/>
        <w:shd w:val="clear" w:color="auto" w:fill="FFFFFF"/>
        <w:spacing w:lineRule="exact" w:line="322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от 01.11.2022  г. №   17</w:t>
      </w:r>
    </w:p>
    <w:p>
      <w:pPr>
        <w:pStyle w:val="Normal"/>
        <w:shd w:val="clear" w:color="auto" w:fill="FFFFFF"/>
        <w:spacing w:lineRule="exact" w:line="322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Г Л А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о передаче контрольно-счетной палате муниципального образования Усть-Пристанский</w:t>
      </w:r>
      <w:r>
        <w:rPr>
          <w:rFonts w:cs="Arial" w:ascii="Arial" w:hAnsi="Arial"/>
          <w:b/>
          <w:bCs/>
          <w:sz w:val="28"/>
          <w:szCs w:val="28"/>
        </w:rPr>
        <w:t xml:space="preserve"> район Алтайского края полномочий  Красноярского </w:t>
      </w:r>
      <w:r>
        <w:rPr>
          <w:rFonts w:cs="Arial" w:ascii="Arial" w:hAnsi="Arial"/>
          <w:b/>
          <w:sz w:val="28"/>
          <w:szCs w:val="28"/>
        </w:rPr>
        <w:t xml:space="preserve">сельсовета Усть-Пристанского района  Алтайского края по осуществлению внешнего                           муниципального финансового контрол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Красноярка                                                                               1 ноября 2022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ая палата муниципального образования Усть-Пристанский район Алтайского края, именуемое в дальнейшем «контрольно-счетная палата», в лице председателя контрольно-счетной палаты Быковских М.А., действующей на основании Положения «О контрольно-счетной палате муниципального образования Усть-Пристанский район Алтайского края»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с одной стороны, и Красноярский сельский Совет депутатов  Усть-Пристанского района Алтайского края , именуемый в дальнейшем «сельский Совет депутатов», в лице председателя сельского Совета депутатов  Кноль Т.Г.     действующего на основании Устава муниципального образования Красноярский  сельсовет Усть-Пристанского района Алтайского края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с другой стороны, заключили настоящее соглашение о нижеследующе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редметом настоящего Соглашения является передача полномочий  поселения по осуществлению внешнего муниципального финансового контроля контрольно-счетной палате.</w:t>
      </w:r>
    </w:p>
    <w:p>
      <w:pPr>
        <w:pStyle w:val="Normal"/>
        <w:tabs>
          <w:tab w:val="clear" w:pos="708"/>
          <w:tab w:val="left" w:pos="133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 </w:t>
      </w:r>
      <w:r>
        <w:rPr>
          <w:rFonts w:cs="Arial" w:ascii="Arial" w:hAnsi="Arial"/>
          <w:sz w:val="28"/>
          <w:szCs w:val="28"/>
          <w:lang w:bidi="ru-RU"/>
        </w:rPr>
        <w:t xml:space="preserve">Контрольно-счетной палате передаются все полномочия, установленные  </w:t>
      </w:r>
      <w:r>
        <w:rPr>
          <w:rFonts w:cs="Arial" w:ascii="Arial" w:hAnsi="Arial"/>
          <w:sz w:val="28"/>
          <w:szCs w:val="28"/>
        </w:rPr>
        <w:t>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Arial" w:ascii="Arial" w:hAnsi="Arial"/>
          <w:sz w:val="28"/>
          <w:szCs w:val="28"/>
          <w:lang w:bidi="ru-RU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поселения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поселения в текущем финансовом году, ежеквартальное представление информации о ходе исполнения бюджета поселения, о результатах проведенных контрольных и экспертно-аналитических мероприятий в сельский Совет депутатов и главе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поселения, предусмотренных документами стратегического планирования поселения, в пределах компетенции контрольно-счётной палаты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Алтайского края, уставом и иными нормативными правовыми актами сельского Совета депутатов посел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3.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</w:t>
        <w:softHyphen/>
        <w:t>-счетной пал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 контрольно-счетной палаты района по предложению, Красноярского сельского Совета депутатов, главы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ind w:left="15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Общие условия реализации переданных полномочий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временно с проектом решения о бюджете в контрольно-счетную палату представляются документы и материалы в составе, определенном Бюджетным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кодексом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о-счетная палата проводит экспертизу проекта решения о бюджете на очередной финансовый год в течение 30 дней после его получения. По итогам экспертизы контрольно-счетной палатой составляется заключение, которое направляется в сельск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т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кодекса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ы местного самоуправления поселения представляют контрольно-счетной палате отчет об исполнении местного бюджета для подготовки заключения на него не позднее 1 апреля текущего года в целях проведения внешней проверк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шняя проверка осуществляется контрольно-счетной палатой в порядке, установленном муниципальным правовым актом представительского органа района, с соблюдением требований Бюджетного 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>кодекса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 на годовой отчет об исполнении бюджета поселения представляется контрольно-счетной палатой в представительный орган поселения с одновременным направлением соответственно в местную администрац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shd w:val="clear" w:color="auto" w:fill="FFFFFF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рава и обязанности Сторон 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Сельский Совет депутатов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Контрольно-счетная палата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1. обеспечивает исполнение полномочий, предусмотренных пунктом 1.2 настоящего соглашения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Заключительные положения </w:t>
      </w:r>
    </w:p>
    <w:p>
      <w:pPr>
        <w:pStyle w:val="Normal"/>
        <w:shd w:val="clear" w:color="auto" w:fill="FFFFFF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5. </w:t>
      </w:r>
      <w:r>
        <w:rPr>
          <w:rFonts w:cs="Arial" w:ascii="Arial" w:hAnsi="Arial"/>
          <w:color w:val="000000"/>
          <w:sz w:val="28"/>
          <w:szCs w:val="28"/>
        </w:rPr>
        <w:t>Настоящее соглашение заключено на срок 5 лет, но не более срока полномочий представительных органов муниципального образования</w:t>
      </w:r>
      <w:r>
        <w:rPr>
          <w:rFonts w:cs="Arial" w:ascii="Arial" w:hAnsi="Arial"/>
          <w:sz w:val="28"/>
          <w:szCs w:val="28"/>
        </w:rPr>
        <w:t xml:space="preserve"> Красноярского </w:t>
      </w:r>
      <w:r>
        <w:rPr>
          <w:rFonts w:cs="Arial" w:ascii="Arial" w:hAnsi="Arial"/>
          <w:color w:val="000000"/>
          <w:sz w:val="28"/>
          <w:szCs w:val="28"/>
        </w:rPr>
        <w:t xml:space="preserve">сельсовета и муниципального образования Усть-Пристанский район, и вступает в силу с </w:t>
      </w:r>
      <w:r>
        <w:rPr>
          <w:rFonts w:cs="Arial" w:ascii="Arial" w:hAnsi="Arial"/>
          <w:b/>
          <w:sz w:val="28"/>
          <w:szCs w:val="28"/>
        </w:rPr>
        <w:t xml:space="preserve">01 ноября 2022года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квизиты Сторон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Юридические адреса сторон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о-счетная палата муниципального образования Усть-Пристанский район Алтайского края: 659580, Алтайский край, Усть-Пристанский район, с. Усть-Чарышская Пристань, ул. 1 Мая, 1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ноярский сельский Совет депутатов  Усть-Пристанского района Алтайского края: 659592, Алтайский край, Усть-Пристанский район,с.Красноярка, ул.50 лет Октября, 6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иси Сторон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510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ind w:right="-249" w:hanging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трольно-счетная палата муниципального образования Усть-Пристанский район Алтайского края </w:t>
            </w:r>
          </w:p>
          <w:p>
            <w:pPr>
              <w:pStyle w:val="Normal"/>
              <w:widowControl w:val="false"/>
              <w:spacing w:lineRule="auto" w:line="276"/>
              <w:ind w:right="-24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76"/>
              <w:ind w:right="-24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widowControl w:val="false"/>
              <w:spacing w:lineRule="auto" w:line="276"/>
              <w:ind w:right="-24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_________ М.А. Быковских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76"/>
              <w:ind w:left="175" w:hanging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ярский сельский Совет депутатов  Усть-Пристанского района Алтайского края</w:t>
            </w:r>
          </w:p>
          <w:p>
            <w:pPr>
              <w:pStyle w:val="Normal"/>
              <w:widowControl w:val="false"/>
              <w:spacing w:lineRule="auto" w:line="276"/>
              <w:ind w:left="17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Красноярского сельского Совета депутато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___________________ /Т.Г.Кноль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4b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44b6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f44b6f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8F21B21C-A408-42C4-B9FE-A939B863C84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6</Words>
  <Characters>11781</Characters>
  <CharactersWithSpaces>1382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10:00Z</dcterms:created>
  <dc:creator>красноярка</dc:creator>
  <dc:description/>
  <dc:language>en-US</dc:language>
  <cp:lastModifiedBy>красноярка</cp:lastModifiedBy>
  <dcterms:modified xsi:type="dcterms:W3CDTF">2023-05-17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