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ПРИСТАНСКОГО РАЙОНА  АЛТАЙСКОГО КРА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Normal"/>
        <w:widowControl/>
        <w:tabs>
          <w:tab w:val="clear" w:pos="708"/>
          <w:tab w:val="left" w:pos="255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надцатой    сессии   седьмого  созыв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0.2019                          с. Красноярка                                       №    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 на территории муниципального образования Красноярский сельсовет  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2 Налогового кодекса Российской Федерации (далее Налогового кодекса) ,Федеральным законом от 6октября 2003года № 133-ФЗ «Об общих принципах организации местного самоуправления в Российской Федерации»,законом Алтайского края от 31декабря 2018года № 97-ЗС «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ма налогооблажения» , Красноярский сельский 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Установить и ввести в действие с 1 января 2020 года на территории муниципального образования Красноярский сельсовет Усть-Пристанского  района  Алтайского края налог на имущество физических лиц (далее – налог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ма налогооблажения определяется исходя из их кадастровой стоим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ить налоговые ставки в следующих размера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, объектов незавершенного строительства в случае, если проектируемым   назначением таких объектов является жилой д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 ,в том числе расположенных в объекте налогооблажения , указанных в подпункте 2 настоящего пункт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Хозяйственных строений  или сооружений, площадь каждого которых не превышает 50 квадратных метров и которые расположены на земельных участках, предоставленных для ведения личного подсобного дачного хозяйства,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) 2,0 процента в отношении объектов налогооблажения включенные в перечень,определяемый в соответствии с пунктом 7статьи 3 Налогового кодекса, в отношении объектов налогооблажения предусмотренных абзацем вторым пункта 10 статьи 378,2 Налогового кодекса, а также в отношении объектов налогооблажения, кадастровая стоимость каждого из которых превышает 300 миллионов  руб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05 процентов в отношении прочих объектов налогооблаж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 силу решени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расноярского сельского Совета депутатов  от 18.11.2014 № 23 "О ставках налога на имущество физических лиц в муниципальном образовании Красноярский сельсовет Усть-Пристанского района Алтайского края"; № 2 от 19.01.2015 « 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внесении изменений в решение № 23 от 18.11.2014 «О ставках налога на имущество физических лиц в муниципальном образовании Красноярский сельсовет Усть-Пристанского района Алтайского кр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миссию по    бюджетной, налоговой, экономической и социальной политике ( Притупова П.А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газете «Авангар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А.Н.Си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0.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6:00Z</dcterms:created>
  <dc:creator>User</dc:creator>
  <dc:description/>
  <cp:keywords/>
  <dc:language>en-US</dc:language>
  <cp:lastModifiedBy>User</cp:lastModifiedBy>
  <dcterms:modified xsi:type="dcterms:W3CDTF">2019-10-31T01:42:00Z</dcterms:modified>
  <cp:revision>9</cp:revision>
  <dc:subject/>
  <dc:title/>
</cp:coreProperties>
</file>