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Ь-ПРИСТАНСКОГО РАЙОНА  АЛТАЙСКОГО КРАЯ </w:t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6.2022                                               с.Красноярка                               №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выборов депутатов Краснояр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Совета депутатов  восьмого 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</w:t>
      </w:r>
      <w:r>
        <w:rPr>
          <w:color w:val="000000"/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статьей 156 Кодекса Алтайского края о выборах, референдуме, отзыве </w:t>
      </w:r>
      <w:r>
        <w:rPr>
          <w:color w:val="000000"/>
          <w:sz w:val="28"/>
          <w:szCs w:val="28"/>
        </w:rPr>
        <w:t>от 08 июля 2003 года № 35-ЗС,</w:t>
      </w:r>
      <w:r>
        <w:rPr>
          <w:sz w:val="28"/>
          <w:szCs w:val="28"/>
        </w:rPr>
        <w:t xml:space="preserve"> статьей  7 Устава муниципального образования Красноярский сельсовет  Усть-Пристанского района Алтайского края и на основании решений Избирательной комиссии Алтайского края от 27.04.2022 г. №7/58-8 «О возложении </w:t>
      </w:r>
      <w:bookmarkStart w:id="0" w:name="_Hlk100307901"/>
      <w:r>
        <w:rPr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8"/>
          <w:szCs w:val="28"/>
        </w:rPr>
        <w:t>», Красноярский сельский 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выборы депутатов  Красноярского сельского  Совета депутатов  Усть-Пристанского района Алтайского края восьмого созыва на воскресенье 11 сентября 2022 года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в депутатов Красноярского сельского  Совета депутатов  Усть-Пристанского района Алтайского края восьмого созыва применяется схема избирательных округов, утвержденная решением избирательной комиссии муниципального образования Красноярский сельсовет Усть-Пристанского района Алтайского края от 31 марта  2022 года № 1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ые избирательные комиссии, на которые возложено исполнение полномочий по подготовке и проведению выборов в органы местного самоуправления на территории муниципального образования Красноярский сельсовет Усть-Пристанского района Алтайского края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Авангард» не позднее чем через пять дней со дня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расноя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Т.Г.Кн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5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a1553c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5:00Z</dcterms:created>
  <dc:creator>красноярка</dc:creator>
  <dc:description/>
  <dc:language>en-US</dc:language>
  <cp:lastModifiedBy>красноярка</cp:lastModifiedBy>
  <dcterms:modified xsi:type="dcterms:W3CDTF">2022-06-20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