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ПРИСТАНСКОГО РАЙОНА  АЛТАЙСКОГО КРАЯ 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6.2022                                               с.Красноярка                               №  9</w:t>
      </w:r>
    </w:p>
    <w:p>
      <w:pPr>
        <w:pStyle w:val="Normal"/>
        <w:shd w:val="clear" w:color="auto" w:fill="FFFFFF"/>
        <w:ind w:firstLine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 и дополнений в решение Красноярского сельского Совета депутатов Усть-Пристанского района Алтайского края № 22 от 27.10.2015года « Об утверждении Правил благоустройства территории муниципального образования Красноярский сельсовет Усть-Пристанского района Алтайского края</w:t>
      </w:r>
    </w:p>
    <w:p>
      <w:pPr>
        <w:pStyle w:val="Normal"/>
        <w:shd w:val="clear" w:color="auto" w:fill="FFFFFF"/>
        <w:ind w:firstLine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отест прокуратуры Усть-Пристанского района  № 02-40-2022 от 20.04.2022 года и на основании Федерального закона  от 11.06.2021года № 170-ФЗ «О внесении изменений в отдельные законодательные акты РФ в связи с принятием  Федерального закона «О государственном контроле(надзоре) и муниципальном контроле в РФ» ,Красноярский сельский Совет депутатов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hd w:val="clear" w:color="auto" w:fill="FFFFFF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отест прокуратуры  Усть-Пристанского района  № 02-40-2022 от 20.04.2022 года на решение Красноярского сельского Совета депутатов Усть-Пристанского района Алтайского края № 22 от 27.10.2015 года « Об утверждении Правил благоустройства территории муниципального образования Красноярский сельсовет Усть-Пристанского района Алтайского края» удовлетворить.</w:t>
      </w:r>
    </w:p>
    <w:p>
      <w:pPr>
        <w:pStyle w:val="Normal"/>
        <w:shd w:val="clear" w:color="auto" w:fill="FFFFFF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ешение Красноярского сельского Совета депутатов Усть-Пристанского района Алтайского края № 22 от 27.10.ю2015года « Об утверждении Правил благоустройства территории муниципального образования Красноярский сельсовет Усть-Пристанского района Алтайского края» внести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лючить пункт 13 Правил ( «Контроль исполнения Правил»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Уставом порядке и на сайте  Администрации Усть-Пристанского района в сети «Интернет» в разделе муниципальные образования «Краснояр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социальным вопросам благоустройству  и правопоряд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А.Н.Си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67ed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3:00Z</dcterms:created>
  <dc:creator>красноярка</dc:creator>
  <dc:description/>
  <dc:language>en-US</dc:language>
  <cp:lastModifiedBy>красноярка</cp:lastModifiedBy>
  <dcterms:modified xsi:type="dcterms:W3CDTF">2022-06-2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